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インターンシップ許可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上越教育大学長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所　　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学　　年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学籍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インターンシップを下記のとおり申請しますので，許可くださるよう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513"/>
        <w:gridCol w:w="1482"/>
        <w:gridCol w:w="1254"/>
        <w:gridCol w:w="1197"/>
        <w:gridCol w:w="1881"/>
        <w:gridCol w:w="2337"/>
      </w:tblGrid>
      <w:tr>
        <w:trPr>
          <w:trHeight w:val="690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現在の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9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ンターンシップ中の連絡先</w:t>
            </w:r>
          </w:p>
        </w:tc>
        <w:tc>
          <w:tcPr>
            <w:tcW w:w="5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92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　　　　　　　　間</w:t>
            </w:r>
          </w:p>
        </w:tc>
        <w:tc>
          <w:tcPr>
            <w:tcW w:w="5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9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志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望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41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職　　務　　内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容</w:t>
            </w:r>
          </w:p>
        </w:tc>
        <w:tc>
          <w:tcPr>
            <w:tcW w:w="5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担　　　 当　　　 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69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所　　　 在　　　 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47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推薦書の要</w:t>
            </w:r>
            <w:r>
              <w:rPr>
                <w:rFonts w:ascii="ＭＳ 明朝;MS Mincho" w:hAnsi="ＭＳ 明朝;MS Mincho" w:cs="ＭＳ 明朝;MS Mincho"/>
                <w:spacing w:val="0"/>
              </w:rPr>
              <w:t>否</w:t>
            </w:r>
          </w:p>
        </w:tc>
        <w:tc>
          <w:tcPr>
            <w:tcW w:w="5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</w:tr>
      <w:tr>
        <w:trPr>
          <w:trHeight w:val="347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　　考</w:t>
            </w:r>
          </w:p>
        </w:tc>
        <w:tc>
          <w:tcPr>
            <w:tcW w:w="541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ラス担当教員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担当者記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１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クラス担当教員等欄の記入は，大学院学生にあっては，専門セミナー担当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教員が行うもの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２　学生及びクラス担当教員等氏名の記入は，署名（本人自署）又は記名押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のいずれか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インターンシップの要項，受入先に関する資料等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４　推薦書が必要な場合で，推薦書の書式がある場合は，添付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インターンシップ終了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上越教育大学長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所　　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学　　年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学籍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インターンシップを終了しましたので，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664" w:type="dxa"/>
        <w:jc w:val="left"/>
        <w:tblInd w:w="22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2736"/>
        <w:gridCol w:w="5472"/>
      </w:tblGrid>
      <w:tr>
        <w:trPr>
          <w:trHeight w:val="690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　　　　　　　　間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9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664" w:type="dxa"/>
        <w:jc w:val="left"/>
        <w:tblInd w:w="22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64"/>
      </w:tblGrid>
      <w:tr>
        <w:trPr>
          <w:trHeight w:val="345" w:hRule="exac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験概要（成果・反省点を含む。）</w:t>
            </w:r>
          </w:p>
        </w:tc>
      </w:tr>
      <w:tr>
        <w:trPr>
          <w:trHeight w:val="4850" w:hRule="exac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氏名の記入は，署名（本人自署）又は記名押印のいずれか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8:00Z</dcterms:created>
  <dc:creator>上越教育大学プレイスメントプラザ</dc:creator>
  <dc:description/>
  <cp:keywords/>
  <dc:language>en-US</dc:language>
  <cp:lastModifiedBy>nobuyuki</cp:lastModifiedBy>
  <dcterms:modified xsi:type="dcterms:W3CDTF">2019-01-29T02:08:00Z</dcterms:modified>
  <cp:revision>2</cp:revision>
  <dc:subject/>
  <dc:title/>
</cp:coreProperties>
</file>